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TRAIT DU REGISTRE DES DELIBERATIONS DU</w:t>
      </w:r>
    </w:p>
    <w:p>
      <w:pPr>
        <w:pStyle w:val="Normal"/>
        <w:jc w:val="center"/>
        <w:rPr/>
      </w:pPr>
      <w:r>
        <w:rPr/>
        <w:t>CONSEIL MUNICIPAL DE LA VILLE D’AJAC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ooOoo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n Deux Mille Huit, le Jeudi 21 Février à 18 Heures, Le Conseil Municipal de la Ville d’AJACCIO, légalement convoqué le 15 Février, conformément à l’article L2121-17 du C.G.C.T, s’est réuni en séance publique à l’Hôtel de Ville sous la présidence de M. le Maire, Simon RENUC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ient présents :</w:t>
      </w:r>
    </w:p>
    <w:p>
      <w:pPr>
        <w:pStyle w:val="Normal"/>
        <w:jc w:val="both"/>
        <w:rPr/>
      </w:pPr>
      <w:r>
        <w:rPr/>
        <w:t>M. LUCIANI, Mme LUCIANI, M.M PIERI, PANTALONI, Melle MORACCHINI, M.M DIGIACOMI, PARODIN, CASASOPRANA, CERVETTI, AMIDEI, Mmes CURCIO, NUTTINCK-RACCAT, Adjoints au Maire.</w:t>
      </w:r>
    </w:p>
    <w:p>
      <w:pPr>
        <w:pStyle w:val="Normal"/>
        <w:jc w:val="both"/>
        <w:rPr/>
      </w:pPr>
      <w:r>
        <w:rPr/>
        <w:t>Mmes PASQUALACCI, PIMENOFF, MERLENGHI, DEBROAS, JOLY, M.M COMBARET, CECCALDI, Mme FERRI-PISANI, Melle PASTINI, M.M. BARTOLI, LECA, Mme GRIMALDI D’ESDRA, M. MEDU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aient donné pouvoir de voter respectivement en leur nom :</w:t>
      </w:r>
    </w:p>
    <w:p>
      <w:pPr>
        <w:pStyle w:val="Normal"/>
        <w:jc w:val="both"/>
        <w:rPr/>
      </w:pPr>
      <w:r>
        <w:rPr/>
        <w:t>M. NAPOLEON                                                   à                    M. LE MAIRE</w:t>
      </w:r>
    </w:p>
    <w:p>
      <w:pPr>
        <w:pStyle w:val="Normal"/>
        <w:jc w:val="both"/>
        <w:rPr/>
      </w:pPr>
      <w:r>
        <w:rPr/>
        <w:t>M. ZUCCARELLI                                                à                    M. P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ient absents :</w:t>
      </w:r>
    </w:p>
    <w:p>
      <w:pPr>
        <w:pStyle w:val="Normal"/>
        <w:jc w:val="both"/>
        <w:rPr/>
      </w:pPr>
      <w:r>
        <w:rPr/>
        <w:t>M. FRANCESCONI, Adjoint au Maire, Mme GHERARDI-BIZZARI, Adjointe spéciale de MEZZAVIA, M. CINQUINI, Mmes D’ORAZIO, AVOGARI DE GENTILI, M. ORSINI, Mme COGGIA, M. FILONI, Mme VITTO-QUILICI, M. RUAULT, Mmes ACQUAVIVA, PAOLETTI-PANTALACCI, M. CORTEY, Mmes COSTA-NIVAGGIOLI, OTTAVI-BURESI, M. STAHR, Mme FRANCISCI, Conseillers Municip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membres composant l’Assemblée :   45</w:t>
      </w:r>
    </w:p>
    <w:p>
      <w:pPr>
        <w:pStyle w:val="Normal"/>
        <w:jc w:val="both"/>
        <w:rPr/>
      </w:pPr>
      <w:r>
        <w:rPr/>
        <w:t>Nombre de membres en exercice :                       45</w:t>
      </w:r>
    </w:p>
    <w:p>
      <w:pPr>
        <w:pStyle w:val="Normal"/>
        <w:jc w:val="both"/>
        <w:rPr/>
      </w:pPr>
      <w:r>
        <w:rPr/>
        <w:t>Nombre de présents :                                            26</w:t>
      </w:r>
    </w:p>
    <w:p>
      <w:pPr>
        <w:pStyle w:val="Normal"/>
        <w:jc w:val="both"/>
        <w:rPr/>
      </w:pPr>
      <w:r>
        <w:rPr/>
        <w:t>Quorum :                                                              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quorum étant atteint, Melle PASTINI est désignée en qualité de Secrétaire de s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éance du Jeudi 21 Février 2008                                                   Délibération N°2008/  31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urnitures de pièces détachées automobile pour la maintenance des véhicules du parc automobile de la Ville d’Ajaccio : autorisation de signer le march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onsieur le Maire expose à l’Assemblé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présent marché a pour objet les pièces détachées automobile pour la maintenance des véhicules du parc automobile de la ville d’Ajac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édure retenue est celle d’un appel d’offres ouvert européen passé en application des articles 33, 57 à 59 du Code des Marchés Publics, décret 2006-975 du 1</w:t>
      </w:r>
      <w:r>
        <w:rPr>
          <w:vertAlign w:val="superscript"/>
        </w:rPr>
        <w:t>er</w:t>
      </w:r>
      <w:r>
        <w:rPr/>
        <w:t xml:space="preserve"> août 2006 sous la forme d’un marché fractionné à bons de commande conformément à l’article 77 du Code des Marchés Publ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urée du marché est d’un an reconductible trois fois à la date de sa notification pour une durée maximale de quatre 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besoins ont été répartis entre plusieurs lots tels que définis comme sui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 1 : Véhicules légers de marque Renault : montant minimum de 4 200€HT, montant maximum de 25 000€HT.</w:t>
      </w:r>
    </w:p>
    <w:p>
      <w:pPr>
        <w:pStyle w:val="Normal"/>
        <w:jc w:val="both"/>
        <w:rPr/>
      </w:pPr>
      <w:r>
        <w:rPr/>
        <w:t>Lot 2 : Véhicules légers de marque Fiat : montant minimum de 600 €HT, montant maximum de  5 000 €HT</w:t>
      </w:r>
    </w:p>
    <w:p>
      <w:pPr>
        <w:pStyle w:val="Normal"/>
        <w:jc w:val="both"/>
        <w:rPr/>
      </w:pPr>
      <w:r>
        <w:rPr/>
        <w:t>Lot 3 : Véhicules légers de marque Citroën : montant minimum de 3 600 €HT, montant maximum de 30 000 €HT</w:t>
      </w:r>
    </w:p>
    <w:p>
      <w:pPr>
        <w:pStyle w:val="Normal"/>
        <w:jc w:val="both"/>
        <w:rPr/>
      </w:pPr>
      <w:r>
        <w:rPr/>
        <w:t>Lot 4 : Véhicules légers de marque Ford : montant minimum de 1 800 €HT, montant maximum de 15 000€HT</w:t>
      </w:r>
    </w:p>
    <w:p>
      <w:pPr>
        <w:pStyle w:val="Normal"/>
        <w:jc w:val="both"/>
        <w:rPr/>
      </w:pPr>
      <w:r>
        <w:rPr/>
        <w:t>Lot 5 : Véhicules plateaux et fourgons de marque Renault : montant minimum de 15 200€HT, montant maximum de 150 000 €HT</w:t>
      </w:r>
    </w:p>
    <w:p>
      <w:pPr>
        <w:pStyle w:val="Normal"/>
        <w:jc w:val="both"/>
        <w:rPr/>
      </w:pPr>
      <w:r>
        <w:rPr/>
        <w:t xml:space="preserve">Lot 6 : Véhicules plateaux et fourgons de marques Mercedes : montant minimum de 6 000€HT, montant maximum de 50 000 €HT </w:t>
      </w:r>
    </w:p>
    <w:p>
      <w:pPr>
        <w:pStyle w:val="Normal"/>
        <w:jc w:val="both"/>
        <w:rPr/>
      </w:pPr>
      <w:r>
        <w:rPr/>
        <w:t xml:space="preserve">Lot 7 : Véhicules plateaux et fourgons de marque Iveco : montant minimum de 3 200 €HT, montant maximum de 20 000 €HT  </w:t>
      </w:r>
    </w:p>
    <w:p>
      <w:pPr>
        <w:pStyle w:val="Normal"/>
        <w:jc w:val="both"/>
        <w:rPr/>
      </w:pPr>
      <w:r>
        <w:rPr/>
        <w:t xml:space="preserve">Lot 8 : Véhicules plateaux et fourgons de marque Toyota : montant minimum de 1 600 €HT, montant maximum de 15 000 €HT </w:t>
      </w:r>
    </w:p>
    <w:p>
      <w:pPr>
        <w:pStyle w:val="Normal"/>
        <w:jc w:val="both"/>
        <w:rPr/>
      </w:pPr>
      <w:r>
        <w:rPr/>
        <w:t xml:space="preserve">Lot 9 : Véhicules plateaux et fourgons de marque Ford : montant minimum de 800 €HT, montant maximum de 5 000 €HT </w:t>
      </w:r>
    </w:p>
    <w:p>
      <w:pPr>
        <w:pStyle w:val="Normal"/>
        <w:jc w:val="both"/>
        <w:rPr/>
      </w:pPr>
      <w:r>
        <w:rPr/>
        <w:t>Lot 10 : Véhicules plateaux et fourgons de marque Nissan : montant minimum de 800 €HT, montant maximum de 5 000 €HT</w:t>
      </w:r>
    </w:p>
    <w:p>
      <w:pPr>
        <w:pStyle w:val="Normal"/>
        <w:jc w:val="both"/>
        <w:rPr/>
      </w:pPr>
      <w:r>
        <w:rPr/>
        <w:t>Lot 11 : Véhicules légers de marque Citroën en location : montant minimum de 700 €HT, montant maximum de 5 000 €HT</w:t>
      </w:r>
    </w:p>
    <w:p>
      <w:pPr>
        <w:pStyle w:val="Normal"/>
        <w:jc w:val="both"/>
        <w:rPr/>
      </w:pPr>
      <w:r>
        <w:rPr/>
        <w:t>Lot 12 : Véhicules légers de marque Peugeot en location : montant minimum de 500 €HT, montant maximum de 5 000 €H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ritères de sélection étaient les suivants 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Valeur technique (50%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Prix (40%)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élai (1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variantes sont  autoris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vis d’appel public à la concurrence a été envoyé aux organes de presse le 14 novembre 2007. La date de remise des offres a été fixée au 07 janvier 2008 à 11h00.</w:t>
      </w:r>
    </w:p>
    <w:p>
      <w:pPr>
        <w:pStyle w:val="Normal"/>
        <w:jc w:val="both"/>
        <w:rPr/>
      </w:pPr>
      <w:r>
        <w:rPr/>
        <w:t>A cette date, le Pouvoir Adjudicateur a enregistré les enveloppes relatives aux candidatures.</w:t>
      </w:r>
    </w:p>
    <w:p>
      <w:pPr>
        <w:pStyle w:val="Normal"/>
        <w:jc w:val="both"/>
        <w:rPr/>
      </w:pPr>
      <w:r>
        <w:rPr/>
        <w:t xml:space="preserve">La Commission d’appel d’offres du 09 janvier 2008 a retenu les candidatures des entreprises qui présentent les garanties techniques et financières suffisantes pour réaliser le marché pour les lots 1, 3, 4, 9, 11 et 12. </w:t>
      </w:r>
    </w:p>
    <w:p>
      <w:pPr>
        <w:pStyle w:val="Normal"/>
        <w:jc w:val="both"/>
        <w:rPr/>
      </w:pPr>
      <w:r>
        <w:rPr/>
        <w:t xml:space="preserve">Aucune offre n’ayant été remise pour les lots 2, 5, 6, 7, 8 et 10 la commission a déclaré ces lots infructueux et ils ont été relancés en procédure négociée sans publicité et sans mise en concurrence, conformément à l’article 35-II-3°. Un nouveau dossier de consultation a été remis aux entreprises le 11 janvier 2008 et la date de remise des offres a été fixée au 24 janvier 2008 et reportée au 15 février 2008 pour les lots 2 et 6. La commission d’appel d’offres du 20 février 2008 a décidé d’attribuer le marché aux entreprises suivantes qui ont présenté les offres économiquement les plus avantageuse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t 1 : Equip’Aut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t 2 : Garage Liberté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t 3 : Equip’Aut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t 4 : Auto Distribution Perett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t 5 : Ajaccio Poids Lour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t 6 : Garage Paoli Josep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t 7 : Ajaccio Diesel IVEC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t 8 : SARL Automobile Mont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t 9 : Auto Distribution Perett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t 10 : Corsica Truck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ot 11 : Equip’Auto</w:t>
      </w:r>
    </w:p>
    <w:p>
      <w:pPr>
        <w:pStyle w:val="Normal"/>
        <w:jc w:val="both"/>
        <w:rPr/>
      </w:pPr>
      <w:r>
        <w:rPr/>
        <w:t>Lot 12 : Equip’A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EST DEMANDE AU CONSEIL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’autoriser M. le Maire à signer le marché de fourniture de pièces détachées automobile pour la maintenance des véhicules du parc automobile de la ville d’Ajaccio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t 1 : Véhicules légers de marque Renault avec l’entreprise Equip’Auto :  montant minimum de 4 200€HT, montant maximum de 25 000€HT.</w:t>
      </w:r>
    </w:p>
    <w:p>
      <w:pPr>
        <w:pStyle w:val="Normal"/>
        <w:jc w:val="both"/>
        <w:rPr/>
      </w:pPr>
      <w:r>
        <w:rPr/>
        <w:t>Lot 2 : Véhicules légers de marque Fiat avec l’entreprise Garage Liberté:  montant minimum de 600 €HT, montant maximum de  5 000 €HT</w:t>
      </w:r>
    </w:p>
    <w:p>
      <w:pPr>
        <w:pStyle w:val="Normal"/>
        <w:jc w:val="both"/>
        <w:rPr/>
      </w:pPr>
      <w:r>
        <w:rPr/>
        <w:t>Lot 3 : Véhicules légers de marque Citroën avec l’entreprise Equip’Auto  : montant minimum de 3 600 €HT, montant  maximum de 30 000 €HT</w:t>
      </w:r>
    </w:p>
    <w:p>
      <w:pPr>
        <w:pStyle w:val="Normal"/>
        <w:jc w:val="both"/>
        <w:rPr/>
      </w:pPr>
      <w:r>
        <w:rPr/>
        <w:t>Lot 4 : Véhicules légers de marque Ford avec l’entreprise Auto Distribution Peretti : montant minimum de 1 800 €HT, montant maximum de 15 000€HT</w:t>
      </w:r>
    </w:p>
    <w:p>
      <w:pPr>
        <w:pStyle w:val="Normal"/>
        <w:jc w:val="both"/>
        <w:rPr/>
      </w:pPr>
      <w:r>
        <w:rPr/>
        <w:t>Lot 5 : Véhicules plateaux et fourgons de marque Renault avec l’entreprise avec l’entreprise Ajaccio Poids Lourds: montant minimum de 15 200 €HT, montant maximum de 150 000 €HT</w:t>
      </w:r>
    </w:p>
    <w:p>
      <w:pPr>
        <w:pStyle w:val="Normal"/>
        <w:jc w:val="both"/>
        <w:rPr/>
      </w:pPr>
      <w:r>
        <w:rPr/>
        <w:t xml:space="preserve">Lot 6 : Véhicules plateaux et fourgons de marques Mercedes avec l’entreprise Garage Paoli Joseph : montant minimum de 6 000 €HT, montant maximum de 50 000 €HT </w:t>
      </w:r>
    </w:p>
    <w:p>
      <w:pPr>
        <w:pStyle w:val="Normal"/>
        <w:jc w:val="both"/>
        <w:rPr/>
      </w:pPr>
      <w:r>
        <w:rPr/>
        <w:t xml:space="preserve">Lot 7 : Véhicules plateaux et fourgons de marque Iveco avec l’entreprise Ajaccio Diesel IVECO : montant minimum de 3 200 €HT, montant maximum de 20 000 €H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t 8 : Véhicules plateaux et fourgons de marque Toyota  avec l’entreprise SARL Automobile Monti : montant minimum de 1  600 €HT, montant maximum de 15 000 €HT </w:t>
      </w:r>
    </w:p>
    <w:p>
      <w:pPr>
        <w:pStyle w:val="Normal"/>
        <w:jc w:val="both"/>
        <w:rPr/>
      </w:pPr>
      <w:r>
        <w:rPr/>
        <w:t xml:space="preserve">Lot 9 : Véhicules plateaux et fourgons de marque Ford avec l’entreprise Auto Distribution Peretti : montant minimum de 800 €HT, montant maximum de  5 000 €HT </w:t>
      </w:r>
    </w:p>
    <w:p>
      <w:pPr>
        <w:pStyle w:val="Normal"/>
        <w:jc w:val="both"/>
        <w:rPr/>
      </w:pPr>
      <w:r>
        <w:rPr/>
        <w:t>Lot 10 : Véhicules plateaux et fourgons de marque Nissan avec l’entreprise Corsica Trucks: montant minimum de 800 €HT, montant maximum de 5 000 €HT</w:t>
      </w:r>
    </w:p>
    <w:p>
      <w:pPr>
        <w:pStyle w:val="Normal"/>
        <w:jc w:val="both"/>
        <w:rPr/>
      </w:pPr>
      <w:r>
        <w:rPr/>
        <w:t>Lot 11 : Véhicules légers de marque Citroën en location avec l’entreprise Equip’Auto: montant minimum de 700 €HT, montant maximum de 5 000 €HT</w:t>
      </w:r>
    </w:p>
    <w:p>
      <w:pPr>
        <w:pStyle w:val="Normal"/>
        <w:jc w:val="both"/>
        <w:rPr/>
      </w:pPr>
      <w:r>
        <w:rPr/>
        <w:t>Lot 12 : Véhicules légers de marque Peugeot en location avec l’entreprise Equip’Auto : montant minimum de 500 €HT, montant maximum de 5 000 €H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 MEMBRES DU CONSEIL MUNICIPAL VOUDRONT BIEN EN DELIBER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LE CONSEIL MUNICIPAL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uï l’exposé de Madame Patricia CURCIO, Adjointe déléguée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et après en avoir délibéré</w:t>
      </w:r>
      <w:r>
        <w:rPr>
          <w:b/>
          <w:i/>
          <w:iCs/>
        </w:rPr>
        <w:t>,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Vu la loi 82.213 du 2 mars 1982 modifiée, portant Droits et Libertés des Communes</w:t>
      </w:r>
    </w:p>
    <w:p>
      <w:pPr>
        <w:pStyle w:val="Normal"/>
        <w:rPr/>
      </w:pPr>
      <w:r>
        <w:rPr/>
        <w:t>Vu la loi 83.663 du 22 juillet 1983 complétant la loi 83.3 du 7 janvier 1983 relative à la répartition des compétences entres les Communes, les Départements, les Régions et l’Etat,</w:t>
      </w:r>
    </w:p>
    <w:p>
      <w:pPr>
        <w:pStyle w:val="Normal"/>
        <w:rPr/>
      </w:pPr>
      <w:r>
        <w:rPr/>
        <w:t>Vu la loi d’orientation 92.125 du 6 février 1992 relative à l’administration territoriale de la République,</w:t>
      </w:r>
    </w:p>
    <w:p>
      <w:pPr>
        <w:pStyle w:val="Normal"/>
        <w:rPr/>
      </w:pPr>
      <w:r>
        <w:rPr/>
        <w:t>Vu la loi 93.122 du 29 janvier 1993 relative à la prévention de la corruption et à la transparence de la vie économique et des procédures publiques,</w:t>
      </w:r>
    </w:p>
    <w:p>
      <w:pPr>
        <w:pStyle w:val="Normal"/>
        <w:rPr/>
      </w:pPr>
      <w:r>
        <w:rPr/>
        <w:t>Vu le Code Général des collectivités territoria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des Marchés Publics décret 2006-975 du 1</w:t>
      </w:r>
      <w:r>
        <w:rPr>
          <w:vertAlign w:val="superscript"/>
        </w:rPr>
        <w:t>er</w:t>
      </w:r>
      <w:r>
        <w:rPr/>
        <w:t xml:space="preserve"> août 2006 notamment les articles 33, 35-II-3°, 57 à 59 et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Code du trava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le choix opéré par la commission d’appel d’offres de la Ville dans sa séance du 20 février 2008 qui a désigné comme attributaires du marché les entreprises dont les offres sont économiquement les plus avantageus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ECIDE D’AUTORISER EXPRESSEMENT LE MAIRE 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à l’unanimité de ses membre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ésents ou représenté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à signer le marché de</w:t>
      </w:r>
      <w:r>
        <w:rPr>
          <w:b/>
        </w:rPr>
        <w:t xml:space="preserve"> </w:t>
      </w:r>
      <w:r>
        <w:rPr>
          <w:bCs/>
        </w:rPr>
        <w:t xml:space="preserve">fourniture de pièces détachées automobile pour la maintenance des véhicules du parc automobile de la ville d’Ajaccio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ot 1 : Véhicules légers de marque Renault avec l’entreprise Equip’Auto :  montant minimum de 4 200€HT, montant maximum de 25 000€HT.</w:t>
      </w:r>
    </w:p>
    <w:p>
      <w:pPr>
        <w:pStyle w:val="Normal"/>
        <w:jc w:val="both"/>
        <w:rPr/>
      </w:pPr>
      <w:r>
        <w:rPr/>
        <w:t>Lot 2 : Véhicules légers de marque Fiat avec l’entreprise Garage Liberté:  montant minimum de 600 €HT, montant maximum de  5 000 €HT</w:t>
      </w:r>
    </w:p>
    <w:p>
      <w:pPr>
        <w:pStyle w:val="Normal"/>
        <w:jc w:val="both"/>
        <w:rPr/>
      </w:pPr>
      <w:r>
        <w:rPr/>
        <w:t>Lot 3 : Véhicules légers de marque Citroën avec l’entreprise Equip’Auto  : montant minimum de 3 600 €HT, montant  maximum de 30 000 €HT</w:t>
      </w:r>
    </w:p>
    <w:p>
      <w:pPr>
        <w:pStyle w:val="Normal"/>
        <w:jc w:val="both"/>
        <w:rPr/>
      </w:pPr>
      <w:r>
        <w:rPr/>
        <w:t>Lot 4 : Véhicules légers de marque Ford avec l’entreprise Auto Distribution Peretti : montant minimum de 1 800 €HT, montant maximum de 15 000€HT</w:t>
      </w:r>
    </w:p>
    <w:p>
      <w:pPr>
        <w:pStyle w:val="Normal"/>
        <w:jc w:val="both"/>
        <w:rPr/>
      </w:pPr>
      <w:r>
        <w:rPr/>
        <w:t>Lot 5 : Véhicules plateaux et fourgons de marque Renault avec l’entreprise avec l’entreprise Ajaccio Poids Lourds: montant minimum de 15 200 €HT, montant maximum de 150 000 €HT</w:t>
      </w:r>
    </w:p>
    <w:p>
      <w:pPr>
        <w:pStyle w:val="Normal"/>
        <w:jc w:val="both"/>
        <w:rPr/>
      </w:pPr>
      <w:r>
        <w:rPr/>
        <w:t xml:space="preserve">Lot 6 : Véhicules plateaux et fourgons de marques Mercedes avec l’entreprise Garage Paoli Joseph : montant minimum de 6 000 €HT, montant maximum de 50 000 €HT </w:t>
      </w:r>
    </w:p>
    <w:p>
      <w:pPr>
        <w:pStyle w:val="Normal"/>
        <w:jc w:val="both"/>
        <w:rPr/>
      </w:pPr>
      <w:r>
        <w:rPr/>
        <w:t xml:space="preserve">Lot 7 : Véhicules plateaux et fourgons de marque Iveco avec l’entreprise Ajaccio Diesel IVECO : montant minimum de 3 200 €HT, montant maximum de 20 000 €HT  </w:t>
      </w:r>
    </w:p>
    <w:p>
      <w:pPr>
        <w:pStyle w:val="Normal"/>
        <w:jc w:val="both"/>
        <w:rPr/>
      </w:pPr>
      <w:r>
        <w:rPr/>
        <w:t xml:space="preserve">Lot 8 : Véhicules plateaux et fourgons de marque Toyota  avec l’entreprise SARL Automobile Monti : montant minimum de 1  600 €HT, montant maximum de 15 000 €HT </w:t>
      </w:r>
    </w:p>
    <w:p>
      <w:pPr>
        <w:pStyle w:val="Normal"/>
        <w:jc w:val="both"/>
        <w:rPr/>
      </w:pPr>
      <w:r>
        <w:rPr/>
        <w:t xml:space="preserve">Lot 9 : Véhicules plateaux et fourgons de marque Ford avec l’entreprise Auto Distribution Peretti : montant minimum de 800 €HT, montant maximum de  5 000 €HT </w:t>
      </w:r>
    </w:p>
    <w:p>
      <w:pPr>
        <w:pStyle w:val="Normal"/>
        <w:jc w:val="both"/>
        <w:rPr/>
      </w:pPr>
      <w:r>
        <w:rPr/>
        <w:t>Lot 10 : Véhicules plateaux et fourgons de marque Nissan avec l’entreprise Corsica Trucks: montant minimum de 800 €HT, montant maximum de 5 000 €HT</w:t>
      </w:r>
    </w:p>
    <w:p>
      <w:pPr>
        <w:pStyle w:val="Normal"/>
        <w:jc w:val="both"/>
        <w:rPr/>
      </w:pPr>
      <w:r>
        <w:rPr/>
        <w:t>Lot 11 : Véhicules légers de marque Citroën en location avec l’entreprise Equip’Auto: montant minimum de 700 €HT, montant maximum de 5 000 €HT</w:t>
      </w:r>
    </w:p>
    <w:p>
      <w:pPr>
        <w:pStyle w:val="Normal"/>
        <w:jc w:val="both"/>
        <w:rPr/>
      </w:pPr>
      <w:r>
        <w:rPr/>
        <w:t>Lot 12 : Véhicules légers de marque Peugeot en location avec l’entreprise Equip’Auto : montant minimum de 500 €HT, montant maximum de 5 000 €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e les crédits nécessaires sont inscrits au Budget Primitif 2007, chapitre 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ésente délibération fera l’objet d’une publication au recueil des actes administratifs de la Ville et d’un affichage en Mairie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>Fait et délibéré à Ajaccio, les jour, mois et an que dessus.</w:t>
      </w:r>
    </w:p>
    <w:p>
      <w:pPr>
        <w:pStyle w:val="Normal"/>
        <w:rPr/>
      </w:pPr>
      <w:r>
        <w:rPr/>
        <w:t xml:space="preserve">                          </w:t>
      </w:r>
      <w:r>
        <w:rPr/>
        <w:t>(suivent les signatu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POUR EXTRAIT CONFORM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E DEPUTE-MAIR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imon RENUCC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02:00Z</dcterms:created>
  <dc:creator> </dc:creator>
  <dc:description/>
  <dc:language>en-US</dc:language>
  <cp:lastModifiedBy>casanova_jp</cp:lastModifiedBy>
  <dcterms:modified xsi:type="dcterms:W3CDTF">2008-03-12T10:12:00Z</dcterms:modified>
  <cp:revision>19</cp:revision>
  <dc:subject/>
  <dc:title>  </dc:title>
</cp:coreProperties>
</file>