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TRAIT DU REGISTRE DES DELIBERATIONS DU</w:t>
      </w:r>
    </w:p>
    <w:p>
      <w:pPr>
        <w:pStyle w:val="Normal"/>
        <w:jc w:val="center"/>
        <w:rPr/>
      </w:pPr>
      <w:r>
        <w:rPr/>
        <w:t>CONSEIL MUNICIPAL DE LA VILLE D’AJ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ooOoo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n Deux Mille Huit, le Jeudi 21 Février à 18 Heures, Le Conseil Municipal de la Ville d’AJACCIO, légalement convoqué le 15 Février, conformément à l’article L2121-17 du C.G.C.T, s’est réuni en séance publique à l’Hôtel de Ville sous la présidence de M. le Maire, Simon RENUC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présents :</w:t>
      </w:r>
    </w:p>
    <w:p>
      <w:pPr>
        <w:pStyle w:val="Normal"/>
        <w:jc w:val="both"/>
        <w:rPr/>
      </w:pPr>
      <w:r>
        <w:rPr/>
        <w:t>M. LUCIANI, Mme LUCIANI, M.M PIERI, PANTALONI, Melle MORACCHINI, M.M DIGIACOMI, PARODIN, CASASOPRANA, CERVETTI, AMIDEI, Mmes CURCIO, NUTTINCK-RACCAT, Adjoints au Maire.</w:t>
      </w:r>
    </w:p>
    <w:p>
      <w:pPr>
        <w:pStyle w:val="Normal"/>
        <w:jc w:val="both"/>
        <w:rPr/>
      </w:pPr>
      <w:r>
        <w:rPr/>
        <w:t>Mmes PASQUALACCI, PIMENOFF, MERLENGHI, DEBROAS, JOLY, M.M COMBARET, CECCALDI, Mme FERRI-PISANI, Melle PASTINI, M.M. BARTOLI, FILONI, Mme VITTO-QUILICI, M.M CORTEY, LECA, Mme GRIMALDI D’ESDRA, M. MEDU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ient donné pouvoir de voter respectivement en leur nom :</w:t>
      </w:r>
    </w:p>
    <w:p>
      <w:pPr>
        <w:pStyle w:val="Normal"/>
        <w:jc w:val="both"/>
        <w:rPr/>
      </w:pPr>
      <w:r>
        <w:rPr/>
        <w:t>M. NAPOLEON                                                    à                    M. LE MAIRE</w:t>
      </w:r>
    </w:p>
    <w:p>
      <w:pPr>
        <w:pStyle w:val="Normal"/>
        <w:jc w:val="both"/>
        <w:rPr/>
      </w:pPr>
      <w:r>
        <w:rPr/>
        <w:t>M. ZUCCARELLI                                                 à                    M.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absents :</w:t>
      </w:r>
    </w:p>
    <w:p>
      <w:pPr>
        <w:pStyle w:val="Normal"/>
        <w:jc w:val="both"/>
        <w:rPr/>
      </w:pPr>
      <w:r>
        <w:rPr/>
        <w:t>M. FRANCESCONI, Adjoint au Maire, Mme GHERARDI-BIZZARI, Adjointe spéciale de MEZZAVIA, M. CINQUINI, Mmes D’ORAZIO, AVOGARI DE GENTILI, M. ORSINI, Mme COGGIA, M. RUAULT, Mmes ACQUAVIVA, PAOLETTI-PANTALACCI, COSTA-NIVAGGIOLI, OTTAVI-BURESI, M. STAHR, Mme FRANCISCI, Conseillers Municip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membres composant l’Assemblée :   45</w:t>
      </w:r>
    </w:p>
    <w:p>
      <w:pPr>
        <w:pStyle w:val="Normal"/>
        <w:jc w:val="both"/>
        <w:rPr/>
      </w:pPr>
      <w:r>
        <w:rPr/>
        <w:t>Nombre de membres en exercice :                       45</w:t>
      </w:r>
    </w:p>
    <w:p>
      <w:pPr>
        <w:pStyle w:val="Normal"/>
        <w:jc w:val="both"/>
        <w:rPr/>
      </w:pPr>
      <w:r>
        <w:rPr/>
        <w:t>Nombre de présents :                                            29</w:t>
      </w:r>
    </w:p>
    <w:p>
      <w:pPr>
        <w:pStyle w:val="Normal"/>
        <w:jc w:val="both"/>
        <w:rPr/>
      </w:pPr>
      <w:r>
        <w:rPr/>
        <w:t>Quorum :                                                             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rum étant atteint, Melle PASTINI est désignée en qualité de Secrétaire de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éance du Jeudi 21 Février 2008                                                   Délibération N°2008/  26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ques statutaires du personnel de la ville d’Ajaccio, garantie  « décès » : autorisation de signer le march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onsieur le Maire expose à l’Assemblé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présent marché a pour objet l’assurance risques statutaires du personnel-décès de la Ville d’Ajac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édure retenue est celle d’un appel d’offres ouvert européen passé en application des articles 33, 57 à 59 du Code des Marchés Publics, décret 2006-975 du 1</w:t>
      </w:r>
      <w:r>
        <w:rPr>
          <w:vertAlign w:val="superscript"/>
        </w:rPr>
        <w:t>er</w:t>
      </w:r>
      <w:r>
        <w:rPr/>
        <w:t xml:space="preserve"> août 2006 du Code des Marchés Publics. La durée du marché est de trois ans et 10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ritères de sélection étaient les suivants 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Nature et étendue des garanties qualité des clauses contractuelles : coefficient 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Tarification : coefficient 3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Modalité et procédure de gestion des dossiers et notamment des sinistres par la compagnie et/ou son intermédiaire : coefficien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variantes et les options étaient autori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vis d’appel public à la concurrence a été envoyé aux organes de presse le 10 décembre 2007. La date de remise des offres a été fixée au 21 janvier 2008 à 11h00. A cette date, le Pouvoir Adjudicateur a enregistré les enveloppes relatives aux candidatures. La Commission d’appel d’offres du 09 janvier 2008 a retenu les candidatures des entreprises qui présentent les garanties techniques et financières suffisantes pour réaliser le marché et celle du 7 février 2008 a décidé d’attribuer le marché à l’entreprise CNP Assurances ayant présenté l’offre économiquement la plus avantag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EST DEMANDE AU CONSEIL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’autoriser M. le Maire à signer le marché d’assurance risques statutaires du personnel-décès de la Ville d’Ajaccio avec l’entreprise suivante CNP Assurances pour un taux de prime à 0,20%  sur la masse salariale correspondant aux rémunérations des agents CNRA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ES MEMBRES DU CONSEIL MUNICIPAL VOUDRONT BIEN EN DELIBE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E CONSEIL MUNICIPAL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uï l’exposé de Monsieur Antoine PARODIN, Adjoint délégué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et après en avoir délibéré,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Vu la loi 82.213 du 2 mars 1982 modifiée, portant Droits et Libertés des Communes</w:t>
      </w:r>
    </w:p>
    <w:p>
      <w:pPr>
        <w:pStyle w:val="Normal"/>
        <w:jc w:val="both"/>
        <w:rPr/>
      </w:pPr>
      <w:r>
        <w:rPr/>
        <w:t>Vu la loi 83.663 du 22 juillet 1983 complétant la loi 83.3 du 7 janvier 1983 relative à la répartition des compétences entres les Communes, les Départements, les Régions et l’Etat,</w:t>
      </w:r>
    </w:p>
    <w:p>
      <w:pPr>
        <w:pStyle w:val="Normal"/>
        <w:jc w:val="both"/>
        <w:rPr/>
      </w:pPr>
      <w:r>
        <w:rPr/>
        <w:t>Vu la loi d’orientation 92.125 du 6 février 1992 relative à l’administration territoriale de la République,</w:t>
      </w:r>
    </w:p>
    <w:p>
      <w:pPr>
        <w:pStyle w:val="Normal"/>
        <w:jc w:val="both"/>
        <w:rPr/>
      </w:pPr>
      <w:r>
        <w:rPr/>
        <w:t>Vu la loi 93.122 du 29 janvier 1993 relative à la prévention de la corruption et à la transparence de la vie économique et des procédures publiques,</w:t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  <w:t>Vu le Code des Marchés Publics décret 2006-975 du 1</w:t>
      </w:r>
      <w:r>
        <w:rPr>
          <w:vertAlign w:val="superscript"/>
        </w:rPr>
        <w:t>er</w:t>
      </w:r>
      <w:r>
        <w:rPr/>
        <w:t xml:space="preserve"> août 2006 notamment les articles 33, 57 à 59</w:t>
      </w:r>
    </w:p>
    <w:p>
      <w:pPr>
        <w:pStyle w:val="Normal"/>
        <w:jc w:val="both"/>
        <w:rPr/>
      </w:pPr>
      <w:r>
        <w:rPr/>
        <w:t>Vu le Code du travai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érant le choix opéré par la commission d’appel d’offres de la Ville dans sa séance du 7 février 2008 qui a désigné comme attributaire du marché l’entreprise dont l’offre est économiquement la plus avantageu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ECIDE D’AUTORISER EXPRESSEMENT LE MAIRE 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à l’unanimité de ses membre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ésents ou représenté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à signer le marché d’assurance risques statuaires du personnel-décès de la Ville d’Ajaccio avec l’entreprise suivante CNP Assurances pour un taux de prime à 0,20 %  sur la masse salariale correspondant aux rémunérations des agents CNRAC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sente délibération fera l’objet d’une publication au recueil des actes administratifs de la Ville et d’un affichage en Mairi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ait et délibéré à Ajaccio, les jour, mois et an que dessus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(suivent les signatu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>POUR EXTRAIT CONFOR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DEPUTE- MAIR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mon RENUCC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6:00Z</dcterms:created>
  <dc:creator> </dc:creator>
  <dc:description/>
  <dc:language>en-US</dc:language>
  <cp:lastModifiedBy> </cp:lastModifiedBy>
  <dcterms:modified xsi:type="dcterms:W3CDTF">2008-03-12T09:49:00Z</dcterms:modified>
  <cp:revision>12</cp:revision>
  <dc:subject/>
  <dc:title>Monsieur le Maire expose à l’Assemblée :</dc:title>
</cp:coreProperties>
</file>