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TRAIT DU REGISTRE DES DELIBERATIONS DU</w:t>
      </w:r>
    </w:p>
    <w:p>
      <w:pPr>
        <w:pStyle w:val="Normal"/>
        <w:jc w:val="center"/>
        <w:rPr/>
      </w:pPr>
      <w:r>
        <w:rPr/>
        <w:t>CONSEIL MUNICIPAL DE LA VILLE D’AJACC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ooOoo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’An Deux Mille Huit, le Jeudi 21 Février à 18 Heures, Le Conseil Municipal de la Ville d’AJACCIO, légalement convoqué le 15 Février, conformément à l’article L2121-17 du C.G.C.T, s’est réuni en séance publique à l’Hôtel de Ville sous la présidence de M. le Maire, Simon RENUC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présents :</w:t>
      </w:r>
    </w:p>
    <w:p>
      <w:pPr>
        <w:pStyle w:val="Normal"/>
        <w:jc w:val="both"/>
        <w:rPr/>
      </w:pPr>
      <w:r>
        <w:rPr/>
        <w:t>M. LUCIANI, Mme LUCIANI, M.M PIERI, PANTALONI, Melle MORACCHINI, M.M DIGIACOMI, PARODIN, CASASOPRANA, CERVETTI, AMIDEI, Mmes CURCIO, NUTTINCK-RACCAT, Adjoints au Maire.</w:t>
      </w:r>
    </w:p>
    <w:p>
      <w:pPr>
        <w:pStyle w:val="Normal"/>
        <w:jc w:val="both"/>
        <w:rPr/>
      </w:pPr>
      <w:r>
        <w:rPr/>
        <w:t>Mmes PASQUALACCI, PIMENOFF, MERLENGHI, DEBROAS, JOLY, M.M COMBARET, CECCALDI, Mme FERRI-PISANI, Melle PASTINI, M.M. BARTOLI, FILONI, Mme VITTO-QUILICI, M.M CORTEY, LECA, Mme GRIMALDI D’ESDRA, M. MEDU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vaient donné pouvoir de voter respectivement en leur nom :</w:t>
      </w:r>
    </w:p>
    <w:p>
      <w:pPr>
        <w:pStyle w:val="Normal"/>
        <w:jc w:val="both"/>
        <w:rPr/>
      </w:pPr>
      <w:r>
        <w:rPr/>
        <w:t>M. NAPOLEON                                                    à                    M. LE MAIRE</w:t>
      </w:r>
    </w:p>
    <w:p>
      <w:pPr>
        <w:pStyle w:val="Normal"/>
        <w:jc w:val="both"/>
        <w:rPr/>
      </w:pPr>
      <w:r>
        <w:rPr/>
        <w:t>M. ZUCCARELLI                                                 à                    M. P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taient absents :</w:t>
      </w:r>
    </w:p>
    <w:p>
      <w:pPr>
        <w:pStyle w:val="Normal"/>
        <w:jc w:val="both"/>
        <w:rPr/>
      </w:pPr>
      <w:r>
        <w:rPr/>
        <w:t>M. FRANCESCONI, Adjoint au Maire, Mme GHERARDI-BIZZARI, Adjointe spéciale de MEZZAVIA, M. CINQUINI, Mmes D’ORAZIO, AVOGARI DE GENTILI, M. ORSINI, Mme COGGIA, M. RUAULT, Mmes ACQUAVIVA, PAOLETTI-PANTALACCI, COSTA-NIVAGGIOLI, OTTAVI-BURESI, M. STAHR, Mme FRANCISCI, Conseillers Municip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 de membres composant l’Assemblée :   45</w:t>
      </w:r>
    </w:p>
    <w:p>
      <w:pPr>
        <w:pStyle w:val="Normal"/>
        <w:jc w:val="both"/>
        <w:rPr/>
      </w:pPr>
      <w:r>
        <w:rPr/>
        <w:t>Nombre de membres en exercice :                       45</w:t>
      </w:r>
    </w:p>
    <w:p>
      <w:pPr>
        <w:pStyle w:val="Normal"/>
        <w:jc w:val="both"/>
        <w:rPr/>
      </w:pPr>
      <w:r>
        <w:rPr/>
        <w:t>Nombre de présents :                                            29</w:t>
      </w:r>
    </w:p>
    <w:p>
      <w:pPr>
        <w:pStyle w:val="Normal"/>
        <w:jc w:val="both"/>
        <w:rPr/>
      </w:pPr>
      <w:r>
        <w:rPr/>
        <w:t>Quorum :                                                               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quorum étant atteint, Melle PASTINI est désignée en qualité de Secrétaire de sé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Séance du Jeudi 21 Février 2008                                                   Délibération N°2008/ 24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vaux de reconstruction de l’école maternelle de Castelluccio : autorisation de signer le marché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>Monsieur le Maire expose à l’Assemblée :</w:t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Le présent marché concerne la reconstruction de l’école maternelle de Castelluccio, située dans le périmètre de la zone « Seveso ». Le bâtiment est dans un état vétuste et ne présente plus les caractéristiques techniques et de sécurité convenables. La ville a pour objectif de reconstruire l’école à l’identique. Les travaux comprennent le désamiantage, la démolition et la construction du bâti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procédure de consultation a commencé par un premier appel d’offres lancé au mois de juillet 2007, composé de 3 lots (désamiantage/ maçonnerie/ location de structure modulaire) et déclaré infructueux, aucun candidat ne présentant les qualifications professionnelles exigées. Un deuxième appel d’offres lancé en octobre 2007 a également été déclaré infructueux, une seule candidature non recevable ayant été remise. Le troisième appel d’offres, lancé en marché unique regroupant l’ensemble des prestations a lui aussi été déclaré infructueux, aucune des trois candidatures n’étant capable de réaliser à elle seule la totalité des travaux. Il a donc été décidé de mettre en œuvre une procédure négociée avec l’entreprise Sogeba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autoSpaceDE w:val="true"/>
        <w:ind w:hanging="0"/>
        <w:rPr/>
      </w:pPr>
      <w:r>
        <w:rPr>
          <w:rFonts w:cs="Times New Roman" w:ascii="Times New Roman" w:hAnsi="Times New Roman"/>
          <w:sz w:val="24"/>
        </w:rPr>
        <w:t>Un nouveau dossier de consultation a été remis à l’entreprise le 23 janvier 2008 et la date de remise des offres a été fixée au 28 janvier 2008. Les négociations ont été menées avec l’entreprise et la Commission d’appel d’offres du 7 février 2008 a décidé d’attribuer le marché à l’entreprise Sogeba pour un montant de 246 299,09€HT.</w:t>
      </w:r>
    </w:p>
    <w:p>
      <w:pPr>
        <w:pStyle w:val="TextBodyIndent"/>
        <w:autoSpaceDE w:val="tru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autoSpaceDE w:val="true"/>
        <w:ind w:hanging="0"/>
        <w:rPr/>
      </w:pPr>
      <w:r>
        <w:rPr>
          <w:rFonts w:cs="Times New Roman" w:ascii="Times New Roman" w:hAnsi="Times New Roman"/>
          <w:sz w:val="24"/>
        </w:rPr>
        <w:t>En outre, la réalisation de ces travaux nécessite l’obtention d’un permis de construire. Il est donc nécessaire, en application des dispositions de l’article L 2122-21 du Code Général des Collectivités Territoriales et des dispositions législatives et règlementaires du code de l’urbanisme (en particulier les articles R 421-1-1 et R 315-4 du code de l’urbanisme), que le Conseil Municipal autorise monsieur le Maire à déposer cette demand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EST DEMANDE AU CONSEIL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’autoriser M. le Mair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signer le marché concernant la reconstruction de l’école maternelle de Castelluccio avec l’entreprise SOGEBA pour un montant de 246 299,09€ HT soit un montant de 266 003,02€ TT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à signer la demande de permis de constru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ES MEMBRES DU CONSEIL MUNICIPAL VOUDRONT BIEN EN DELIBER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E CONSEIL MUNICIP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ouï l’exposé de Monsieur Paul DIGIACOMI, Adjoint délégué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après en avoir délibéré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u la loi 82.213 du 2 mars 1982 modifiée, portant Droits et Libertés des Communes</w:t>
      </w:r>
    </w:p>
    <w:p>
      <w:pPr>
        <w:pStyle w:val="Normal"/>
        <w:jc w:val="both"/>
        <w:rPr/>
      </w:pPr>
      <w:r>
        <w:rPr/>
        <w:t>Vu la loi 83.663 du 22 juillet 1983 complétant la loi 83.3 du 7 janvier 1983 relative à la répartition des compétences entres les Communes, les Départements, les Régions et l’Etat,</w:t>
      </w:r>
    </w:p>
    <w:p>
      <w:pPr>
        <w:pStyle w:val="Normal"/>
        <w:jc w:val="both"/>
        <w:rPr/>
      </w:pPr>
      <w:r>
        <w:rPr/>
        <w:t>Vu la loi d’orientation 92.125 du 6 février 1992 relative à l’administration territoriale de la République,</w:t>
      </w:r>
    </w:p>
    <w:p>
      <w:pPr>
        <w:pStyle w:val="Normal"/>
        <w:jc w:val="both"/>
        <w:rPr/>
      </w:pPr>
      <w:r>
        <w:rPr/>
        <w:t>Vu la loi 93.122 du 29 janvier 1993 relative à la prévention de la corruption et à la transparence de la vie économique et des procédures publiques,</w:t>
      </w:r>
    </w:p>
    <w:p>
      <w:pPr>
        <w:pStyle w:val="Normal"/>
        <w:jc w:val="both"/>
        <w:rPr/>
      </w:pPr>
      <w:r>
        <w:rPr/>
        <w:t>Vu le Code Général des collectivités territoriales,</w:t>
      </w:r>
    </w:p>
    <w:p>
      <w:pPr>
        <w:pStyle w:val="Normal"/>
        <w:jc w:val="both"/>
        <w:rPr/>
      </w:pPr>
      <w:r>
        <w:rPr/>
        <w:t>Vu le Code des Marchés Publics (décret n°975-2006 du 1</w:t>
      </w:r>
      <w:r>
        <w:rPr>
          <w:vertAlign w:val="superscript"/>
        </w:rPr>
        <w:t>er</w:t>
      </w:r>
      <w:r>
        <w:rPr/>
        <w:t xml:space="preserve"> août 2006) notamment les articles 33, 35, 57 à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du travai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u le Code de l’Urbanisme et notamment les articles R 421-1-1 et R 315-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érant le choix opéré par la commission d’appel d’offres de la Ville dans sa séance du 7 février 2008 qui a désigné comme attributaire du marché l’entreprise dont l’offre est économiquement la plus avantage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ECIDE D’AUTORISER EXPRESSEMENT LE MAI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par 27 voix pour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1 abstention,</w:t>
      </w:r>
    </w:p>
    <w:p>
      <w:pPr>
        <w:pStyle w:val="Normal"/>
        <w:jc w:val="center"/>
        <w:rPr>
          <w:iCs/>
        </w:rPr>
      </w:pPr>
      <w:r>
        <w:rPr>
          <w:iCs/>
        </w:rPr>
        <w:t>(M. Medurio)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3 voix contre,</w:t>
      </w:r>
    </w:p>
    <w:p>
      <w:pPr>
        <w:pStyle w:val="Normal"/>
        <w:jc w:val="center"/>
        <w:rPr>
          <w:iCs/>
        </w:rPr>
      </w:pPr>
      <w:r>
        <w:rPr>
          <w:iCs/>
        </w:rPr>
        <w:t>(Mme Grimaldi D’Esdra)</w:t>
      </w:r>
    </w:p>
    <w:p>
      <w:pPr>
        <w:pStyle w:val="Normal"/>
        <w:jc w:val="center"/>
        <w:rPr>
          <w:iCs/>
        </w:rPr>
      </w:pPr>
      <w:r>
        <w:rPr>
          <w:iCs/>
        </w:rPr>
        <w:t>(M. Filoni, Mme Vitto-Quilici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signer le marché concernant la reconstruction de l’école maternelle de Castelluccio avec l’entreprise SOGEBA pour un montant de 246 299,09€ HT soit un montant de 266 003,02€ TTC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à signer la demande de permis de constru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ésente délibération fera l’objet d’une publication au recueil des actes administratifs de la commune et d’un affichage en Mairie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Fait et délibéré à Ajaccio, les jour, mois et an que dessus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suivent les signatu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>POUR EXTRAIT CONFORM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LE DEPUTE-MAIRE,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 Simon RENUCC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21:00Z</dcterms:created>
  <dc:creator> </dc:creator>
  <dc:description/>
  <dc:language>en-US</dc:language>
  <cp:lastModifiedBy>casanova_jp</cp:lastModifiedBy>
  <dcterms:modified xsi:type="dcterms:W3CDTF">2008-03-12T09:49:00Z</dcterms:modified>
  <cp:revision>16</cp:revision>
  <dc:subject/>
  <dc:title>Monsieur le Maire expose à l’Assemblée :</dc:title>
</cp:coreProperties>
</file>