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 RESPONSABLES DES INSTALLATIONS SPORTI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llations nautiques</w:t>
      </w:r>
      <w:r>
        <w:rPr/>
        <w:t xml:space="preserve"> : Chef de Service – M.Moretti jean Toussa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llations de plein air</w:t>
      </w:r>
      <w:r>
        <w:rPr/>
        <w:t xml:space="preserve"> : Chef de Service – M.Vannucci Cyr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llations couvertes</w:t>
      </w:r>
      <w:r>
        <w:rPr/>
        <w:t xml:space="preserve"> : Chef de Service – M. Castel Jean Bapt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ice animations Sportives</w:t>
      </w:r>
      <w:r>
        <w:rPr/>
        <w:t xml:space="preserve"> : Chef de Service – M. Feracci Jean Mich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8:00Z</dcterms:created>
  <dc:creator>mangoni_m</dc:creator>
  <dc:description/>
  <dc:language>en-US</dc:language>
  <cp:lastModifiedBy/>
  <cp:lastPrinted>1995-11-21T17:41:00Z</cp:lastPrinted>
  <dcterms:modified xsi:type="dcterms:W3CDTF">2021-04-06T14:14:34Z</dcterms:modified>
  <cp:revision>3</cp:revision>
  <dc:subject/>
  <dc:title>LES RESPONSABLES DES INSTALLATIONS SPORTIVES:</dc:title>
</cp:coreProperties>
</file>