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1151" w:hanging="53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647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380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3024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302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FICHE FAMILLE PRE INSCRIPTION EN MULTI ACCUEIL MUNICIPAL</w:t>
                            </w:r>
                          </w:p>
                          <w:p>
                            <w:pPr>
                              <w:pStyle w:val="Normal"/>
                              <w:ind w:left="2124" w:hanging="3024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302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HEDA FAMIGLIALI DA RIEMPIA</w:t>
                            </w:r>
                          </w:p>
                          <w:p>
                            <w:pPr>
                              <w:pStyle w:val="Normal"/>
                              <w:ind w:left="2124" w:hanging="302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30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30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2124" w:hanging="3024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24" w:hanging="302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FICHE FAMILLE PRE INSCRIPTION EN MULTI ACCUEIL MUNICIPAL</w:t>
                      </w:r>
                    </w:p>
                    <w:p>
                      <w:pPr>
                        <w:pStyle w:val="Normal"/>
                        <w:ind w:left="2124" w:hanging="3024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124" w:hanging="3024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CHEDA FAMIGLIALI DA RIEMPIA</w:t>
                      </w:r>
                    </w:p>
                    <w:p>
                      <w:pPr>
                        <w:pStyle w:val="Normal"/>
                        <w:ind w:left="2124" w:hanging="302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302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24" w:hanging="302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681355</wp:posOffset>
                </wp:positionV>
                <wp:extent cx="53809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 accueil souhaité par ordre de priorité 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bre de jours :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 de naissance (prévue) :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’entrée souhaitée 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5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 accueil souhaité par ordre de priorité :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bre de jours :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 de naissance (prévue) :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’entrée souhaitée :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ind w:right="1151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9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tion Générale des Services</w:t>
      </w:r>
    </w:p>
    <w:p>
      <w:pPr>
        <w:pStyle w:val="Normal"/>
        <w:ind w:hanging="9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GA Vie scolaire et temps de l’enfant</w:t>
      </w:r>
    </w:p>
    <w:p>
      <w:pPr>
        <w:pStyle w:val="Normal"/>
        <w:ind w:left="-517" w:hanging="3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tion de la Petite Enfance</w:t>
      </w:r>
    </w:p>
    <w:p>
      <w:pPr>
        <w:pStyle w:val="Normal"/>
        <w:ind w:hanging="90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hanging="90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irizzioni Ghjinirali di i Sirvizii</w:t>
      </w:r>
    </w:p>
    <w:p>
      <w:pPr>
        <w:pStyle w:val="Normal"/>
        <w:ind w:left="-517" w:hanging="383"/>
        <w:rPr/>
      </w:pPr>
      <w:r>
        <w:rPr>
          <w:rFonts w:cs="Arial" w:ascii="Arial" w:hAnsi="Arial"/>
          <w:i/>
          <w:iCs/>
          <w:sz w:val="14"/>
          <w:szCs w:val="14"/>
        </w:rPr>
        <w:t>DGA Vita sculara è tempu di u zitellu</w:t>
      </w: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ind w:hanging="9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irizzioni di a Zitellina</w:t>
        <w:tab/>
        <w:tab/>
      </w:r>
    </w:p>
    <w:p>
      <w:pPr>
        <w:pStyle w:val="Normal"/>
        <w:ind w:left="-517" w:hanging="383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i/>
          <w:iCs/>
          <w:sz w:val="14"/>
          <w:szCs w:val="14"/>
        </w:rPr>
        <w:tab/>
      </w:r>
    </w:p>
    <w:p>
      <w:pPr>
        <w:pStyle w:val="Normal"/>
        <w:ind w:left="-360" w:right="-1010" w:hanging="540"/>
        <w:rPr>
          <w:sz w:val="22"/>
          <w:szCs w:val="22"/>
        </w:rPr>
      </w:pPr>
      <w:r>
        <w:rPr>
          <w:rFonts w:eastAsia="Batang;바탕" w:cs="Arial" w:ascii="Arial" w:hAnsi="Arial"/>
          <w:i/>
          <w:iCs/>
          <w:sz w:val="14"/>
          <w:szCs w:val="14"/>
        </w:rPr>
        <w:t>☎</w:t>
      </w:r>
      <w:r>
        <w:rPr>
          <w:rFonts w:cs="Arial" w:ascii="Arial" w:hAnsi="Arial"/>
          <w:i/>
          <w:iCs/>
          <w:sz w:val="14"/>
          <w:szCs w:val="14"/>
        </w:rPr>
        <w:t> </w:t>
      </w:r>
      <w:r>
        <w:rPr>
          <w:rFonts w:cs="Arial" w:ascii="Arial" w:hAnsi="Arial"/>
          <w:i/>
          <w:iCs/>
          <w:sz w:val="14"/>
          <w:szCs w:val="14"/>
        </w:rPr>
        <w:t xml:space="preserve">:    04.95.23.39.63 </w:t>
        <w:tab/>
        <w:t xml:space="preserve">    </w:t>
      </w:r>
      <w:r>
        <w:rPr>
          <w:b/>
          <w:sz w:val="22"/>
          <w:szCs w:val="22"/>
        </w:rPr>
        <w:t>Situation familiale actuelle 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arié(e) -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Célibataire -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Divorcé(e) – </w:t>
      </w:r>
      <w:r>
        <w:rPr>
          <w:rFonts w:eastAsia="Wingdings" w:cs="Wingdings" w:ascii="Wingdings" w:hAnsi="Wingdings"/>
        </w:rPr>
        <w:t></w:t>
      </w:r>
      <w:r>
        <w:rPr/>
        <w:t xml:space="preserve"> Séparé(e) -</w:t>
      </w:r>
    </w:p>
    <w:p>
      <w:pPr>
        <w:pStyle w:val="Normal"/>
        <w:ind w:left="-878" w:right="-1010" w:hanging="540"/>
        <w:rPr>
          <w:sz w:val="20"/>
          <w:szCs w:val="20"/>
        </w:rPr>
      </w:pPr>
      <w:r>
        <w:rPr/>
        <w:t xml:space="preserve">         </w:t>
      </w:r>
      <w:r>
        <w:rPr>
          <w:sz w:val="14"/>
          <w:szCs w:val="14"/>
        </w:rPr>
        <w:t xml:space="preserve">Fax : 04.95.23.55.08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Concubin(e) – </w:t>
      </w:r>
      <w:r>
        <w:rPr>
          <w:rFonts w:eastAsia="Wingdings" w:cs="Wingdings" w:ascii="Wingdings" w:hAnsi="Wingdings"/>
        </w:rPr>
        <w:t></w:t>
      </w:r>
      <w:r>
        <w:rPr/>
        <w:t xml:space="preserve"> Veuf(ve) - </w:t>
      </w:r>
      <w:r>
        <w:rPr>
          <w:rFonts w:eastAsia="Wingdings" w:cs="Wingdings" w:ascii="Wingdings" w:hAnsi="Wingdings"/>
        </w:rPr>
        <w:t></w:t>
      </w:r>
      <w:r>
        <w:rPr/>
        <w:t xml:space="preserve"> PACS  </w:t>
      </w:r>
    </w:p>
    <w:p>
      <w:pPr>
        <w:pStyle w:val="Normal"/>
        <w:ind w:left="-360" w:firstLine="1068"/>
        <w:rPr/>
      </w:pPr>
      <w:r>
        <w:rPr/>
        <w:t xml:space="preserve">  </w:t>
      </w:r>
      <w:r>
        <w:rPr>
          <w:b/>
        </w:rPr>
        <w:t>Catégorie de famille :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Biparentale -  </w:t>
      </w:r>
      <w:r>
        <w:rPr>
          <w:rFonts w:eastAsia="Wingdings" w:cs="Wingdings" w:ascii="Wingdings" w:hAnsi="Wingdings"/>
        </w:rPr>
        <w:t></w:t>
      </w:r>
      <w:r>
        <w:rPr/>
        <w:t xml:space="preserve"> Monoparentale</w:t>
      </w:r>
    </w:p>
    <w:p>
      <w:pPr>
        <w:pStyle w:val="Normal"/>
        <w:ind w:left="-360" w:hanging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85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le légal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Pèr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èr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Tu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e jeune fille :…………………………….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……………………………………….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re d’enfants :………Nbre enfants à charge :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 :……………………………….…………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rPr/>
            </w:pPr>
            <w:r>
              <w:rPr/>
              <w:t>Commune :………………………CP………….…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éphone Dom :…………………… ………..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able :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 :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ur :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 :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éphone professionnel :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éro Allocataire :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2545</wp:posOffset>
                      </wp:positionV>
                      <wp:extent cx="7095490" cy="1597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5490" cy="159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 CAF demande à la Direction Petite Enfance de consulter systématiquement le service Internet CafPro pour toutes les familles allocataires afin de prendre en compte la base ressources N-2 actualisée pour calculer les contrats de participation familiale. Vous voudrez bien indiquer ci-dessous si vous nous y autorisez l’accès. En cas de refus de votre part nous informerons la CAF qu’en conséquence nous avons travaillé à partir de l’avis d’imposition de l’année N-2 que vous devrez nous fourni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utorisation d’accès au logiciel CafPro par la DPE  :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OUI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NO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gnature du(des) représentant(s) légal(aux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8.7pt;height:125.75pt;mso-wrap-distance-left:9.05pt;mso-wrap-distance-right:9.05pt;mso-wrap-distance-top:0pt;mso-wrap-distance-bottom:0pt;margin-top:3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CAF demande à la Direction Petite Enfance de consulter systématiquement le service Internet CafPro pour toutes les familles allocataires afin de prendre en compte la base ressources N-2 actualisée pour calculer les contrats de participation familiale. Vous voudrez bien indiquer ci-dessous si vous nous y autorisez l’accès. En cas de refus de votre part nous informerons la CAF qu’en conséquence nous avons travaillé à partir de l’avis d’imposition de l’année N-2 que vous devrez nous fourni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utorisation d’accès au logiciel CafPro par la DPE  :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OUI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NO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ignature du(des) représentant(s) légal(aux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le légal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Pèr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èr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Tuteu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ssistante famili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Nom :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e jeune fille :…………………………….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……………………………………….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re d’enfants :………Nbre enfants à charge :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 :……………………………….…………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rPr/>
            </w:pPr>
            <w:r>
              <w:rPr/>
              <w:t>Commune :………………………CP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éphone Dom :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able :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 :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ur :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 :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éphone professionnel :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éro Allocataire :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470" w:hanging="0"/>
        <w:rPr/>
      </w:pPr>
      <w:r>
        <w:rPr>
          <w:sz w:val="20"/>
          <w:szCs w:val="20"/>
        </w:rPr>
        <w:t>En vertu de la Loi du 6 janvier 1978, « informatique aux fichiers et libertés », des informations strictement confidentielles sont destinées à l’usage exclusif de la Direction Petite Enfance. Vous disposez d’un droit d’accès et de rectification de ces donn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5:00Z</dcterms:created>
  <dc:creator>guiderdoni_s</dc:creator>
  <dc:description/>
  <cp:keywords/>
  <dc:language>en-US</dc:language>
  <cp:lastModifiedBy>guiderdoni_s</cp:lastModifiedBy>
  <cp:lastPrinted>2015-11-18T10:18:00Z</cp:lastPrinted>
  <dcterms:modified xsi:type="dcterms:W3CDTF">2015-11-18T09:51:00Z</dcterms:modified>
  <cp:revision>6</cp:revision>
  <dc:subject/>
  <dc:title> </dc:title>
</cp:coreProperties>
</file>