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t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firstLine="708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VIS DE PUBLICATION POUR L’OCCUPATION DU DOMAINE PUBLIC COMMUNAL A DES FINS COMMERCIALES DANS LE CADRE DE LA FÊTE DES RAMEAUX DU 24 MARS 2024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cédure prévue à l’article L2122-1-1 du code général de la propriété des personnes publiques.</w:t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Mise à disposition d’emplacements sur le domaine public pour exercer une activité commerciale de vente de fleurs lors de la fête des Rameaux.</w:t>
      </w:r>
    </w:p>
    <w:p>
      <w:pPr>
        <w:pStyle w:val="Heading3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La Ville d’Ajaccio envisage de mettre à disposition plusieurs emplacements pour la fête des Rameaux le 24 Mars 2024.</w:t>
      </w:r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Date de publication : le 26 Février 2024</w:t>
      </w: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 xml:space="preserve">Date limite de réception des dossiers de candidature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u w:val="single"/>
        </w:rPr>
        <w:t>le 15 mars 2024 (12h00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  <w:t xml:space="preserve">Les candidats devront retourner à l’adresse mail </w:t>
      </w:r>
      <w:r>
        <w:rPr>
          <w:rFonts w:cs="Calibri" w:ascii="Calibri" w:hAnsi="Calibri"/>
          <w:b/>
        </w:rPr>
        <w:t>commerce@ville-ajaccio.fr</w:t>
      </w:r>
      <w:r>
        <w:rPr>
          <w:rFonts w:cs="Calibri" w:ascii="Calibri" w:hAnsi="Calibri"/>
        </w:rPr>
        <w:t xml:space="preserve"> ou par courrier à la </w:t>
      </w:r>
      <w:r>
        <w:rPr>
          <w:rFonts w:cs="Calibri" w:ascii="Calibri" w:hAnsi="Calibri"/>
          <w:b/>
        </w:rPr>
        <w:t>Direction du commerce, de l’artisanat et du domaine public, pôle gestion du domaine public, 4 Bd Roi Jérôme 20 000 AJACCIO</w:t>
      </w:r>
      <w:r>
        <w:rPr>
          <w:rFonts w:cs="Calibri" w:ascii="Calibri" w:hAnsi="Calibri"/>
        </w:rPr>
        <w:t xml:space="preserve"> le formulaire téléchargeable ci-dessous dûment remplis accompagner des pièces obligatoir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Les demandes incomplètes ne seront pas instruites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s candidats devront s’engager à régler la redevance pour occupation du domaine public prévue par la </w:t>
      </w:r>
      <w:r>
        <w:rPr>
          <w:rFonts w:cs="Calibri" w:ascii="Calibri" w:hAnsi="Calibri"/>
          <w:b/>
        </w:rPr>
        <w:t>décision municipale numéro 23-147</w:t>
      </w:r>
      <w:r>
        <w:rPr>
          <w:rFonts w:cs="Calibri" w:ascii="Calibri" w:hAnsi="Calibri"/>
        </w:rPr>
        <w:t xml:space="preserve"> fixant les tarifs et à respecter le règlement d’occupation du domaine public (arrêté municipal 2017-0056 téléchargeable ci-dessous). Le positionnement des candidats sera déterminé sur site par les agents du domaine public lors de l’installatio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sera délivré aux permissionnaires un arrêté d’occupation temporaire du domaine public fixant les dates, lieux et conditions de l’occupation.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L’article L.2122-1-4 du code général de la propriété des personnes publiques prévoit que : </w:t>
      </w:r>
      <w:r>
        <w:rPr>
          <w:rStyle w:val="Emphasis"/>
          <w:rFonts w:cs="Calibri" w:ascii="Calibri" w:hAnsi="Calibri"/>
        </w:rPr>
        <w:t>"Lorsque la délivrance d'un titre d'occupation du domaine public en vue d'une exploitation économique intervient à la suite d'une manifestation d'intérêt spontanée, l'autorité compétente doit s'assurer au préalable par une publicité suffisante de l'absence de toute autre manifestation d'intérêt concurrente"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22"/>
        <w:szCs w:val="22"/>
      </w:rPr>
      <w:t>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3:00Z</dcterms:created>
  <dc:creator>ferracci_s</dc:creator>
  <dc:description/>
  <cp:keywords/>
  <dc:language>en-US</dc:language>
  <cp:lastModifiedBy>Rudas Corinne</cp:lastModifiedBy>
  <cp:lastPrinted>2022-03-08T10:23:00Z</cp:lastPrinted>
  <dcterms:modified xsi:type="dcterms:W3CDTF">2024-02-21T10:50:00Z</dcterms:modified>
  <cp:revision>18</cp:revision>
  <dc:subject/>
  <dc:title> </dc:title>
</cp:coreProperties>
</file>